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Weihnachtsmarkt 2004 in Oppeln</w:t>
      </w:r>
    </w:p>
    <w:p>
      <w:pPr>
        <w:pStyle w:val="Normal"/>
        <w:jc w:val="center"/>
        <w:rPr>
          <w:rFonts w:ascii="Arial" w:hAnsi="Arial" w:cs="Arial"/>
          <w:sz w:val="28"/>
          <w:lang w:val="de-DE"/>
        </w:rPr>
      </w:pPr>
      <w:r>
        <w:rPr>
          <w:rFonts w:cs="Arial" w:ascii="Arial" w:hAnsi="Arial"/>
          <w:sz w:val="28"/>
          <w:lang w:val="de-DE"/>
        </w:rPr>
      </w:r>
    </w:p>
    <w:p>
      <w:pPr>
        <w:pStyle w:val="TextBody"/>
        <w:rPr>
          <w:rFonts w:ascii="Arial" w:hAnsi="Arial" w:cs="Arial"/>
          <w:sz w:val="22"/>
        </w:rPr>
      </w:pPr>
      <w:r>
        <w:rPr>
          <w:rFonts w:cs="Arial" w:ascii="Arial" w:hAnsi="Arial"/>
          <w:sz w:val="22"/>
        </w:rPr>
        <w:t xml:space="preserve">Am 17. und 18. Dezember 2004 fand auf dem Platz der Kathedrale zum heiligen Kreuz im Oppeln der Weihnachtsmarkt 2004. Die Veranstaltung wurde organisiert durch 3. Jugendorganisationen der Deutschen Minderheit im Oppelner Region nämlich durch die Jugendfraktion der Deutschen Minderheit, den Bund der Jugend der Deutschen Minderheit in der Republik Polen und den Verein Deutscher Hochschüler in Polen mit dem Sitz in Oppeln. Die Veranstaltung dauerte zwei Tage und sorgte für jede Menge Spaß sowohl bei den Organisatoren als auch bei den Besuchern. </w:t>
      </w:r>
    </w:p>
    <w:p>
      <w:pPr>
        <w:pStyle w:val="TextBody"/>
        <w:rPr>
          <w:rFonts w:ascii="Arial" w:hAnsi="Arial" w:cs="Arial"/>
          <w:sz w:val="22"/>
        </w:rPr>
      </w:pPr>
      <w:r>
        <w:rPr>
          <w:rFonts w:cs="Arial" w:ascii="Arial" w:hAnsi="Arial"/>
          <w:sz w:val="22"/>
        </w:rPr>
        <w:t>Das Programm der Veranstaltung wurde von Vertretern der drei Organisationen zusammengestellt und knüpfte mit seiner Form und der Gestaltung an die deutsche Tradition der Weihnachtsmärkte in der Adventszeit an.</w:t>
      </w:r>
    </w:p>
    <w:p>
      <w:pPr>
        <w:pStyle w:val="TextBody"/>
        <w:rPr>
          <w:rFonts w:ascii="Arial" w:hAnsi="Arial" w:cs="Arial"/>
          <w:sz w:val="22"/>
        </w:rPr>
      </w:pPr>
      <w:r>
        <w:rPr>
          <w:rFonts w:cs="Arial" w:ascii="Arial" w:hAnsi="Arial"/>
          <w:sz w:val="22"/>
        </w:rPr>
        <w:t>Der Weihnachtsmarkt begann mit einer offiziellen Eröffnung durch die Organisatoren und Vertreter der Sponsoren um 11.00 Uhr. Am Eingang zum Kathedralplatz wurden die Besucher durch ein in deutscher und polnischer Sprache angefertigtes Banner mit der Information über die Veranstaltung und die Organisatoren begrüßt.</w:t>
      </w:r>
    </w:p>
    <w:p>
      <w:pPr>
        <w:pStyle w:val="Tekstpodstawowy2"/>
        <w:rPr/>
      </w:pPr>
      <w:r>
        <w:rPr>
          <w:sz w:val="22"/>
        </w:rPr>
        <w:t xml:space="preserve">Bereits zwei Monate vor der Realisierung des Projektes wurde in den Gymnasien, Grundschulen und Lyzeen der Woiwodschaft Oppeln ein Wettbewerb zum Thema: „Deutsche Weihnachtstraditionen und Weihnachtsdekorationen“ ausgeschrieben. Darauf hin haben sich 8 Schulen gemeldet die hauptsächlich den ersten Tag des Weihnachtsmarktes gestaltet haben. Die Schüler gemeinsam mit ihren Deutschlehrern und Eltern haben sich sehr lange auf diesen Tag vorbereitet, was man an den dargestellten Kulturprogramm aber auch an der überwältigen Dekoration der Weihnachtsstände erkennen konnte. Weihnachtsschmuck, Adventskränze, Weihnachtsgebäck, Weihnachtsbäume – das alles und noch viel mehr wurde von den Schülern selbst erarbeitet und dann schließlich auf dem Weihnachtsmarkt in Oppeln präsentiert und verkauft. Die Gewinner des Wettbewerbs für den best dekorierten Weihnachtsstand wurden von einer komission ermittelt, die aus den Vertretern der Sponsoren und Vertretern der Jugendorganisationen bestand. Die Gewinner des ersten Platzes – das Gymnasium aus Izbicko bekamen einen Radiokassettenrekorder mit CD Payer und zahlreiche Bücher und Lexika zur Deutschunterricht. Den zweiten Platz gewann das Lyzeum aus Ozimek und den dritten Platz die Grundschule aus Zawada. Natürlich wurden auch die nächsten Plätze aber auch die anderen Teilnehmer mit Preisen in der Form von Unterrichtshilfen, Lexika und Wörterbücher für Deutsch belohnt. Die Liste der teilnehmenden Schulen wird als Anlage beigefügt. </w:t>
      </w:r>
    </w:p>
    <w:p>
      <w:pPr>
        <w:pStyle w:val="Normal"/>
        <w:jc w:val="both"/>
        <w:rPr>
          <w:rFonts w:ascii="Arial" w:hAnsi="Arial" w:cs="Arial"/>
          <w:sz w:val="22"/>
          <w:lang w:val="de-DE"/>
        </w:rPr>
      </w:pPr>
      <w:r>
        <w:rPr>
          <w:rFonts w:cs="Arial" w:ascii="Arial" w:hAnsi="Arial"/>
          <w:sz w:val="22"/>
          <w:lang w:val="de-DE"/>
        </w:rPr>
        <w:t>Als Krönenden Abschluss des ersten Tages wurde ein Chor der Deutschen Minderheit aus Bolko-Gruden eingeladen, der in der Dämmerung die schönsten deutschen Weihnachtslieder vorgesungen hat. Da die Besucher die Weihnachtsliederbroschüre hatten konnten sie mit dem Chor mitsingen, was viele auch gemacht haben.</w:t>
      </w:r>
    </w:p>
    <w:p>
      <w:pPr>
        <w:pStyle w:val="TextBody"/>
        <w:rPr/>
      </w:pPr>
      <w:r>
        <w:rPr>
          <w:rFonts w:cs="Arial" w:ascii="Arial" w:hAnsi="Arial"/>
          <w:sz w:val="22"/>
        </w:rPr>
        <w:t xml:space="preserve">Am zweiten Tag – Samstag, den 18.12.2004 wurde hauptsächlich den Weihnachtlichen Programm auf der Bühne zugewidmet. Um 11:00 Uhr fing die Jugendband Marsel aus Niewodniki an. Die drei jungen Männer spielten Weihnachtslieder zu denen die Zuschauer und Besucher aus den Weihnachtsliederbroschüren singen konnten. Als nächstes traten zwei Kindergruppen aus Klein Kottorz auf – „Sonnenkinder“ und „Sternentaler“. Die Kinder wurden sehr positiv von den Besuchern angenommen und sorgten eine Stunde lang für die beste Stimmung auf dem Domplatz. Nach diesen hauptsächlich jungen Mädchen, obwohl auch 2 Jungs dabei waren, traten auf die Bühne weiterer Vertreter der jüngsten Generation und zwar „Szafirki“ ein Kinderorchester aus Żywocice. Den jungen Geist und natürlich auch eine weihnachtliche Stimmung übertrug auch die nächste Gruppe und zwar ein Altherrenorchester aus Żywocice. Trotzt des erheblichen Alters der Mitglieder blieb die Puste ihnen nicht aus, so dass auch sie eine Stunde lang den Besuchern den hervorrückenden Samstag Abend verschönern konnten. Nach den Altherrenorchester aus Żywocice trat der Chor „Cantabiles“ aus Kąty Opolskie und zum Schluss spielte ein Panflötespieler noch ein mal „Stille Nacht“, „O du Fröhliche“, „O Tannenbaum“ und die Besucher konnten noch ein mal ihr Talent, wenn es um singen geht unter Beweiß stellen. </w:t>
      </w:r>
    </w:p>
    <w:p>
      <w:pPr>
        <w:pStyle w:val="Normal"/>
        <w:spacing w:lineRule="atLeast" w:line="300"/>
        <w:jc w:val="both"/>
        <w:rPr/>
      </w:pPr>
      <w:r>
        <w:rPr>
          <w:rFonts w:cs="Arial" w:ascii="Arial" w:hAnsi="Arial"/>
          <w:sz w:val="22"/>
          <w:lang w:val="de-DE"/>
        </w:rPr>
        <w:t xml:space="preserve">Während der Pausen zwischen den Auftritten der Künstler wurde für weihnachtliche Stimmung mit Musik von CD´s gesorgt. Die ganze Veranstaltung wurde von einem Moderator geführt. </w:t>
      </w:r>
    </w:p>
    <w:p>
      <w:pPr>
        <w:pStyle w:val="Tekstpodstawowy2"/>
        <w:spacing w:lineRule="atLeast" w:line="300"/>
        <w:rPr/>
      </w:pPr>
      <w:r>
        <w:rPr>
          <w:sz w:val="22"/>
        </w:rPr>
        <w:t>Den Weihnachtsmarkt 2004 besuchten insgesamt über 1000 Personen. Neben der Vielfalt der künstlerischen Darbietungen wurde auch für eine, nur auf den deutschen Weihnachtsmärkten spezifische Stimmung durch Glühwein und Lebkuchen gesorgt. Der ganze Weihnachtsmarkt zeigte sich von seiner schönsten Seite, nachdem es anfing zu dämmern und die mit Lichterketten geschmückten Weihnachtsbäume und Stände den Besuchern der Veranstaltung die kommenden Weihnachtstage ankündigten.</w:t>
      </w:r>
    </w:p>
    <w:p>
      <w:pPr>
        <w:pStyle w:val="Normal"/>
        <w:spacing w:lineRule="atLeast" w:line="300"/>
        <w:jc w:val="both"/>
        <w:rPr/>
      </w:pPr>
      <w:r>
        <w:rPr>
          <w:rFonts w:cs="Arial" w:ascii="Arial" w:hAnsi="Arial"/>
          <w:sz w:val="22"/>
          <w:lang w:val="de-DE"/>
        </w:rPr>
        <w:t xml:space="preserve">Der Weihnachtsmarkt 2004 am Kathedralplatz zeigte wiedermal der Mehrheitsbevölkerung der Woiwodschaft Oppeln, der deutschen Minderheit und anderen Besuchern eine deutsche Tradition, die mit der Advents- und Weihnachtszeit verbunden ist. Derartige Veranstaltungen führen zum Abbau der durch Jahre propagierten Vorurteile und Stereotype gegenüber der in Polen lebenden deutschen Minderheit. Dadurch wurde auch das deutsche kulturelle Erbe Oberschlesiens zum Ausdruck gebracht. Der Weihnachtsmarkt wurde schon zum zweiten mal vor der Kathedralle organisiert und somit schrieb er sich in das kulturelle Programm der Veranstaltungen in der  Oppelner Region ein. Der Wettbewerb hat den Kindern ihren Eltern und ihren Lehrern eine gute Gelegenheit gegeben, der Gesellschaft, in der sie leben, die deutsche Kultur und deutsche Traditionen näher vorzustellen. Beweis der positiven Aufnahme der Veranstaltung durch das polnische Umfeld und die deutsche Minderheit selbst waren die positiven Berichte in den regionalen Medien, wo noch am selben Tag und an den darauf folgenden berichtet wurde.   </w:t>
      </w:r>
    </w:p>
    <w:p>
      <w:pPr>
        <w:pStyle w:val="Normal"/>
        <w:spacing w:lineRule="atLeast" w:line="300"/>
        <w:jc w:val="both"/>
        <w:rPr>
          <w:rFonts w:ascii="Arial" w:hAnsi="Arial" w:cs="Arial"/>
          <w:sz w:val="22"/>
          <w:lang w:val="de-DE"/>
        </w:rPr>
      </w:pPr>
      <w:r>
        <w:rPr>
          <w:rFonts w:cs="Arial" w:ascii="Arial" w:hAnsi="Arial"/>
          <w:sz w:val="22"/>
          <w:lang w:val="de-DE"/>
        </w:rPr>
      </w:r>
    </w:p>
    <w:p>
      <w:pPr>
        <w:pStyle w:val="Normal"/>
        <w:spacing w:lineRule="atLeast" w:line="300"/>
        <w:jc w:val="both"/>
        <w:rPr/>
      </w:pPr>
      <w:r>
        <w:rPr>
          <w:rFonts w:cs="Arial" w:ascii="Arial" w:hAnsi="Arial"/>
          <w:sz w:val="22"/>
          <w:lang w:val="de-DE"/>
        </w:rPr>
        <w:t>Die Veranstaltung wurde durch das Generalkonsulat in Breslau, das Marschallamt der Oppelner Wojewodschaft, Brücke Oberschlesien, die Landratsämter in Oppeln, in Groß Strehlitz, in Kandrzin Cosel, in Rosenberg, und in Krappitz, den Vorstand der Sozial-kulturellen Gesellschaft der Deutschen im Oppelner Schlesien finanziert und unterstützt.</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Tomasz Gryga</w:t>
      </w:r>
    </w:p>
    <w:p>
      <w:pPr>
        <w:pStyle w:val="Normal"/>
        <w:jc w:val="both"/>
        <w:rPr>
          <w:rFonts w:ascii="Arial" w:hAnsi="Arial" w:cs="Arial"/>
          <w:sz w:val="22"/>
          <w:szCs w:val="17"/>
          <w:lang w:val="de-DE"/>
        </w:rPr>
      </w:pPr>
      <w:r>
        <w:rPr>
          <w:rFonts w:cs="Arial" w:ascii="Arial" w:hAnsi="Arial"/>
          <w:sz w:val="22"/>
          <w:szCs w:val="17"/>
          <w:lang w:val="de-DE"/>
        </w:rPr>
        <w:t xml:space="preserve">Jugendreferent bei der Sozia-Kulturellen Gesellschaft </w:t>
      </w:r>
    </w:p>
    <w:p>
      <w:pPr>
        <w:pStyle w:val="Normal"/>
        <w:jc w:val="both"/>
        <w:rPr>
          <w:rFonts w:ascii="Arial" w:hAnsi="Arial" w:cs="Arial"/>
          <w:sz w:val="22"/>
          <w:szCs w:val="17"/>
          <w:lang w:val="de-DE"/>
        </w:rPr>
      </w:pPr>
      <w:r>
        <w:rPr>
          <w:rFonts w:cs="Arial" w:ascii="Arial" w:hAnsi="Arial"/>
          <w:sz w:val="22"/>
          <w:szCs w:val="17"/>
          <w:lang w:val="de-DE"/>
        </w:rPr>
        <w:t>der Deutschen in Oppelner Schles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bCs/>
      <w:sz w:val="28"/>
      <w:lang w:val="de-DE"/>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8"/>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20:57:00Z</dcterms:created>
  <dc:creator>Tomek</dc:creator>
  <dc:description/>
  <dc:language>en-US</dc:language>
  <cp:lastModifiedBy>Roman</cp:lastModifiedBy>
  <cp:lastPrinted>2005-01-18T09:57:00Z</cp:lastPrinted>
  <dcterms:modified xsi:type="dcterms:W3CDTF">2005-03-05T22:35:00Z</dcterms:modified>
  <cp:revision>4</cp:revision>
  <dc:subject/>
  <dc:title>Bericht über den Weihnachtsmarkt 2004 in Oppeln</dc:title>
</cp:coreProperties>
</file>